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VISO DE LICITAÇÃO FRACASSADA </w:t>
      </w:r>
    </w:p>
    <w:p>
      <w:pPr>
        <w:pStyle w:val="Normal"/>
        <w:jc w:val="both"/>
        <w:rPr/>
      </w:pPr>
      <w:r>
        <w:rPr/>
        <w:t>PREGÃO ELETRÔNICO Nº 00002/202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Câmara Municipal de Santa Luzia/PB, com sede na Rua Padre Jovino, n° 10 - Centro - Santa Luzia-PB, através de Seu Pregoeiro, legalmente designado, torna público para conhecimento dos interessados, que a licitação na modalidade PREGÃO ELETRÔNICO nº 00002/2025, com sessão realizada em 22/05/2025, objetivando a Aquisição de 01 (um) veículo automotor, tipo passeio, zero quilômetro, ano/modelo 2024/2025 ou versão mais atualizada, para atender as necessidades da Câmara Municipal de Santa Luzia/PB, foi considerada fracassada, face a inabilitação de todos os concorrentes, conforme motivos expostos na Ata de Ata de Processo Fracassado datada de 30/05/2025, a qual, encontra-se, na íntegra, à disposição dos interessados no site www.portalcompraspublicas.com.br. </w:t>
      </w:r>
    </w:p>
    <w:p>
      <w:pPr>
        <w:pStyle w:val="Normal"/>
        <w:jc w:val="both"/>
        <w:rPr/>
      </w:pPr>
      <w:r>
        <w:rPr/>
        <w:t xml:space="preserve">Santa Luzia-PB, 02 de Junho de 2025. </w:t>
      </w:r>
    </w:p>
    <w:p>
      <w:pPr>
        <w:pStyle w:val="Normal"/>
        <w:jc w:val="both"/>
        <w:rPr/>
      </w:pPr>
      <w:r>
        <w:rPr/>
        <w:t>JOELSON DINIZ FERREIRA</w:t>
      </w:r>
    </w:p>
    <w:p>
      <w:pPr>
        <w:pStyle w:val="Normal"/>
        <w:jc w:val="both"/>
        <w:rPr/>
      </w:pPr>
      <w:r>
        <w:rPr/>
        <w:t xml:space="preserve"> </w:t>
      </w:r>
      <w:r>
        <w:rPr/>
        <w:t>Pregoeir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1">
    <w:name w:val="Cabeçalho Char1"/>
    <w:qFormat/>
    <w:rPr>
      <w:rFonts w:ascii="Times New Roman" w:hAnsi="Times New Roman" w:cs="Times New Roman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HeCharCharCharCharCharChar1">
    <w:name w:val="he Char Char Char Char Char Char1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50:00Z</dcterms:created>
  <dc:creator>Pessoal</dc:creator>
  <dc:description/>
  <cp:keywords/>
  <dc:language>en-US</dc:language>
  <cp:lastModifiedBy>Conta da Microsoft</cp:lastModifiedBy>
  <cp:lastPrinted>2025-05-23T09:27:00Z</cp:lastPrinted>
  <dcterms:modified xsi:type="dcterms:W3CDTF">2025-06-02T14:50:00Z</dcterms:modified>
  <cp:revision>2</cp:revision>
  <dc:subject/>
  <dc:title/>
</cp:coreProperties>
</file>